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高速公路广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高速公路广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高速公路广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5/0316311648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5/031631164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