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告策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告策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告策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1750177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1750177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