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告设计制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告设计制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告设计制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944193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944193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