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户外显示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户外显示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户外显示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11041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11041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