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媒体单位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媒体单位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媒体单位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20142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20142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