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平面广告设计制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平面广告设计制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平面广告设计制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4215426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4215426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