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期刊杂志广告汽车广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期刊杂志广告汽车广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期刊杂志广告汽车广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4248427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4248427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