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数字告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数字告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数字告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34319437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34319437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