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家教中介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家教中介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家教中介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43601367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43601367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