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驾校培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驾校培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驾校培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43635362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43635362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