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交互式电子白板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交互式电子白板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交互式电子白板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73637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73637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