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教学模型教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教学模型教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教学模型教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43830381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43830381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