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过级英语培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过级英语培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过级英语培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5/051447140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5/051447140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