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会计培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会计培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会计培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5/051521151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5/051521151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