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婚纱摄影培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婚纱摄影培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婚纱摄影培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5/051534151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5/051534151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