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技能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技能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技能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61116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611167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