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驾校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驾校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驾校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5/051703172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5/051703172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