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交互式电子白板教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交互式电子白板教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交互式电子白板教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5/051815184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5/051815184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