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拉丁舞培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拉丁舞培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拉丁舞培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3302332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3302332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