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留学英语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留学英语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留学英语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351335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351335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