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留学中介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留学中介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留学中介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53411346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53411346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