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美术培训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美术培训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美术培训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4/15/0535283552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4/15/0535283552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