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民办教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民办教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民办教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53555359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53555359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