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民办中小学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民办中小学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民办中小学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631368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631368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