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机化教育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机化教育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机化教育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64536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645369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