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农机培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农机培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农机培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53657361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53657361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