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业技能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业技能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业技能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70937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70937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