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培训类教材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培训类教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培训类教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5/0537243705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5/0537243705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