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中国烹饪培训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中国烹饪培训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中国烹饪培训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6/04/15/05374837017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6/04/15/05374837017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