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商务英语培训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商务英语培训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商务英语培训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4/15/0552275251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4/15/0552275251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