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少儿美术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少儿美术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少儿美术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5239520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5239520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