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少儿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少儿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少儿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55249523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55249523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