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少儿舞蹈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少儿舞蹈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少儿舞蹈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530453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530453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