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少儿艺术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少儿艺术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少儿艺术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5315538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5315538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