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廊坊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廊坊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廊坊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4/18/020104012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18/020104012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