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长治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长治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长治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0222028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0222028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