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和浩特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和浩特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和浩特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430049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430049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