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辽宁省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辽宁省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辽宁省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3713374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3713374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