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本溪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本溪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本溪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81938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81938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