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阜新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阜新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阜新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3910397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3910397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