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辽源市养老中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辽源市养老中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辽源市养老中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4/18/0241144164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18/0241144164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