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龙江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龙江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龙江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21742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21742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