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牡丹江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牡丹江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牡丹江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4441445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4441445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