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上海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上海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上海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525452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525452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