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徐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徐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徐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623462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62346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