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苏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苏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苏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65446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654461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