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杭州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杭州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杭州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948496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948496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