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温州市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温州市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温州市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0250265086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0250265086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