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鞍山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鞍山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鞍山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534153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5341535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