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阜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阜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阜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956599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95659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